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5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145-5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Шашину Е.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Шашину Е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  Шашина  Е.  А. в пользу общества с ограниченной ответственностью «Микрокредитной компании «Деньгимигом» задолженность по договору займа № … от  25.08.2020 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основного долга в размере  15 000 (пятнадцать 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26.08.2020 по  23.01.2021  в размере  22 500 (двадцать  две  тысячи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1325 (одна  тысяча  триста  двадцать  пять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