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146-5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Королеву В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Королеву В.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оролева В. В. в пользу общества с ограниченной ответственностью «Микрокредитной компании «Деньгимигом» задолженность по договору займа № …от  29.08.2020  сумму основного долга в размере  1 000 (одна тысяча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2.09.2020  по  30.01.2021 в размере   1 500 (одна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рубля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