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111/22/2022</w:t>
      </w:r>
    </w:p>
    <w:p>
      <w:pPr>
        <w:pStyle w:val="Normal"/>
        <w:tabs>
          <w:tab w:val="clear" w:pos="720"/>
          <w:tab w:val="left" w:pos="851" w:leader="none"/>
        </w:tabs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MS0078-01-2022-000084-42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заочное 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22 года                                                           город  Набережные Челны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Токарева Е.С.,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алимзяновой  Е.Ю.,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Федерального  государственного  бюджетного учреждения «Национальный  парк «Нижняя Кама»  к  Кашапову  Н.  А. о  взыскании  ущерба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исковые требования Федерального государственного бюджетного учреждения  «Национальный парк «Нижняя Кама» к Кашапову Н. А. о взыскании  ущерб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Кашапова Н. А. в бюджет Российской Федерации, в лице администратора платежей - Волжско-Камское межрегиональное управление Росприроднадзора 8 796 (восемь тысяч семьсот девяносто шесть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Кашапова Н. А. в пользу Федерального государственного бюджетного учреждения «Национальный парк «Нижняя Кама» расходы по уплате государственной пошлины в размере 400  (четыреста) рубле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1"/>
        <w:rPr/>
      </w:pPr>
      <w:r>
        <w:rPr>
          <w:sz w:val="28"/>
          <w:szCs w:val="28"/>
        </w:rPr>
        <w:t>Лица,  участвующие  в деле,  их 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autoSpaceDE w:val="false"/>
        <w:ind w:right="-1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              подпись                                      Е.С.Токаре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276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