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1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85-3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Федерального казенного учреждения  исправительной  колонии-8   Управления  федеральной  службы  исполнения  наказаний  России по  Республике Татарстан к  Бадретдинову А.  Х. о  взыскании  убытков, 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23" w:leader="none"/>
        </w:tabs>
        <w:ind w:left="426" w:right="4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Федерального казенного учреждения  исправительной  колонии-8   Управления  федеральной  службы  исполнения  наказаний  России по  Республике Татарстан к  Бадретдинову А.  Х. о  взыскании  убытков удовлетворить.</w:t>
      </w:r>
    </w:p>
    <w:p>
      <w:pPr>
        <w:pStyle w:val="Normal"/>
        <w:tabs>
          <w:tab w:val="clear" w:pos="720"/>
          <w:tab w:val="left" w:pos="9923" w:leader="none"/>
        </w:tabs>
        <w:ind w:left="426" w:right="424" w:firstLine="709"/>
        <w:jc w:val="both"/>
        <w:rPr/>
      </w:pPr>
      <w:r>
        <w:rPr>
          <w:sz w:val="28"/>
          <w:szCs w:val="28"/>
        </w:rPr>
        <w:t>Взыскать с Бадретдинова А.  Х. в пользу Федерального казенного учреждения исправительной колонии-8 Управления  федеральной службы исполнения наказаний  России по  Республике Татарстан  убытки  в  размере  683 (шестьсот  восемьдесят три) рубля 40 копеек.</w:t>
      </w:r>
    </w:p>
    <w:p>
      <w:pPr>
        <w:pStyle w:val="Normal"/>
        <w:tabs>
          <w:tab w:val="clear" w:pos="720"/>
          <w:tab w:val="left" w:pos="9923" w:leader="none"/>
        </w:tabs>
        <w:ind w:left="426" w:right="424" w:firstLine="709"/>
        <w:jc w:val="both"/>
        <w:rPr/>
      </w:pPr>
      <w:r>
        <w:rPr>
          <w:sz w:val="28"/>
          <w:szCs w:val="28"/>
        </w:rPr>
        <w:t>Взыскать с Бадретдинова А.  Х. государственную пошлину в размере 400 (четыреста) рублей в доход бюджета  муниципального  образования «город Набережные Челны».</w:t>
      </w:r>
    </w:p>
    <w:p>
      <w:pPr>
        <w:pStyle w:val="Normal"/>
        <w:tabs>
          <w:tab w:val="clear" w:pos="720"/>
          <w:tab w:val="left" w:pos="9923" w:leader="none"/>
        </w:tabs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left="426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