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109/22/202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0086-36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 города Набережные Челны» к  Чертковой  Е. А. о взыскании незаконно  полученного пособия  по  безработице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 Чертковой  Е.  А. о взыскании незаконно  полученного пособия  по  безработице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 Чертковой  Е.А. в пользу Государственного казенного учреждения «Центр занятости населения города Набережные Челны» денежные средства за незаконно  полученное  пособие  по  безработице  в размере 7 725 (семь  тысяч  семьсот двадцать  пять) рублей 81  копейк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Чертковой  Е. А. государственную пошлину в размере 400 (четыреста) рублей в доход бюджета  муниципального  образования «город Набережные Челны»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