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ИЯ</w:t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8/22/20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087-33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 января  2022 года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публичного акционерного общества «МТС-Банк» к Андрееву А. В. о взыскании задолженности по  кредитному договор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кодекса Российской Федерации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публичного акционерного общества «МТС-Банк» к Андрееву А. В. о взыскании задолженности по  кредитному договору удовлетворить.  </w:t>
      </w:r>
    </w:p>
    <w:p>
      <w:pPr>
        <w:pStyle w:val="Normal"/>
        <w:ind w:firstLine="709"/>
        <w:jc w:val="both"/>
        <w:rPr>
          <w:rFonts w:ascii="Verdana" w:hAnsi="Verdana" w:cs="Verdana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оизвести публичному акционерному  обществу  «МТС-Банк»  зачет ранее уплаченной государственной пошлины в размере 457 рублей 39 копеек в счет уплаты государственной пошлины за подачу исков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Андреева  А. В. в пользу  публичного акционерного общества «МТС-Банк» задолженность по кредитному договору № … от  01.09.2021 сумму основного долга в размере  19 709 (девятнадцать  тысяч  семьсот девять) рублей 24  копейки, проценты за пользование кредитом за период с  20.04.2020 по  30.10.2020 в  размере  4 116 (четыре  тысячи  сто шестнадцать) рублей 24 копейки, государственную пошлину, уплаченную истцом при подаче иска в размере  914 (девятьсот  четырнадцать) рублей 76  копеек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Е.С.Токарев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