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7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88-30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января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«Спектр»  к Кашафутдиновой  Э. М. о  взыскании задолженности по договору  займа,  процентов за  пользование  суммой  займ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 ответственностью «Спектр»  к Кашафутдиновой  Э. М. о взыскании задолженности по договору займа,  процентов за  пользование суммой займа удовлетворить частично.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зыскать с Кашафутдиновой Э. М. в пользу общества с ограниченной  ответственностью «Спектр» задолженность по договору займа от 27.09.2017 №… в размере 5 000 (пять тысяч) рублей, проценты по договору займа за период с 27.09.2017 по 13.10.2017  в размере 1700 (одна тысяча семьсот) рублей, проценты за пользование займом за период с 14.10.2017 по 04.01.2018 в размере 1223 (одна тысяча двести  двадцать три) рубля 27 копеек, государственную пошлину в размере 400 (четыреста) рублей, в остальной  части  иска –отказать.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color w:val="7030A0"/>
          <w:sz w:val="28"/>
          <w:szCs w:val="28"/>
        </w:rPr>
        <w:t xml:space="preserve">Мировой судья                        </w:t>
      </w:r>
      <w:r>
        <w:rPr>
          <w:color w:val="000000"/>
          <w:sz w:val="28"/>
          <w:szCs w:val="28"/>
        </w:rPr>
        <w:t>подпись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