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7030A0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05/22/2022</w:t>
      </w:r>
    </w:p>
    <w:p>
      <w:pPr>
        <w:pStyle w:val="Normal"/>
        <w:ind w:left="360" w:right="-1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0090-24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 января  2022 года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 Е.Ю.,</w:t>
      </w:r>
    </w:p>
    <w:p>
      <w:pPr>
        <w:pStyle w:val="Normal"/>
        <w:suppressAutoHyphens w:val="true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общества с ограниченной ответственностью «РефундНЧ» к  Макаровой  Е.  В. о взыскании задолженности по договору  займа,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 Гражданского  процессуального  кодекса Российской Федерации, суд </w:t>
      </w:r>
    </w:p>
    <w:p>
      <w:pPr>
        <w:pStyle w:val="Normal"/>
        <w:ind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«РефундНЧ» к  Макаровой  Е. В. о взыскании задолженности по договору займа удовлетворить. 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Макаровой  Е.  В. в пользу общества с ограниченной ответственностью «РефундНЧ» задолженность по договору займа от 31.03.2017 № … в размере 8099 (восемь тысяч девяносто девять) рублей 26 копеек,  в том числе основную сумму долга в сумме 5 000 (пять тысяч) рублей, проценты по договору с 04.03.2017 по 18.03.2017  в  размере  1500 (одна тысяча пятьсот) рублей, проценты за период с 19.03.2017 по 01.08.2017 в размере 5236 (пять тысяч двести тридцать шесть) рублей; пени за период с 19.03.2017 по 01.08.2017 в  размере  340 (триста  сорок) рублей; государственную пошлину в размере  400 (четыреста) рублей.  </w:t>
      </w:r>
    </w:p>
    <w:p>
      <w:pPr>
        <w:pStyle w:val="Normal"/>
        <w:suppressAutoHyphens w:val="true"/>
        <w:autoSpaceDE w:val="false"/>
        <w:ind w:right="-1" w:firstLine="720"/>
        <w:jc w:val="both"/>
        <w:rPr/>
      </w:pPr>
      <w:r>
        <w:rPr>
          <w:sz w:val="28"/>
          <w:szCs w:val="28"/>
        </w:rPr>
        <w:t>Решение может быть обжаловано в  апелляционном  порядке в Набережночелнинский  городской суд Республики Татарстан в течение 1 (одного) меся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20"/>
        <w:jc w:val="both"/>
        <w:outlineLvl w:val="1"/>
        <w:rPr/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567"/>
        <w:jc w:val="both"/>
        <w:rPr/>
      </w:pPr>
      <w:r>
        <w:rPr>
          <w:color w:val="7030A0"/>
          <w:sz w:val="28"/>
          <w:szCs w:val="28"/>
        </w:rPr>
        <w:t xml:space="preserve">Мировой судья                        </w:t>
      </w:r>
      <w:r>
        <w:rPr>
          <w:color w:val="000000"/>
          <w:sz w:val="28"/>
          <w:szCs w:val="28"/>
        </w:rPr>
        <w:t>подпись                                          Е.</w:t>
      </w:r>
      <w:r>
        <w:rPr>
          <w:color w:val="7030A0"/>
          <w:sz w:val="28"/>
          <w:szCs w:val="28"/>
        </w:rPr>
        <w:t xml:space="preserve">С.Токарева </w:t>
      </w:r>
    </w:p>
    <w:sectPr>
      <w:type w:val="nextPage"/>
      <w:pgSz w:w="11906" w:h="16838"/>
      <w:pgMar w:left="1418" w:right="567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