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3/22/2022</w:t>
      </w:r>
    </w:p>
    <w:p>
      <w:pPr>
        <w:pStyle w:val="Normal"/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60-17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Кривоносова И. Л. к Гангалову Э. С., Гусейнову В. С. оглы о возмещении ущерба, причиненного в результате дорожно-транспортного происшествия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Кривоносова И. Л. к Гангалову Э. С., Гусейнову В. С. оглы о возмещении ущерба, причиненного в результате дорожно-транспортного происшествия удовлетворить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Гангалова Э. С., Гусейнова В. С. оглы в пользу Кривоносова И. Л. возмещение ущерба, причиненного дорожно-транспортным происшествием произошедшего 17.09.2021 в размере 45 531 (сорок пять тысяч  пятьсот тридцать один)  рубль 77 копеек, расходы по оплате услуг эксперта в размере 3 000 (три тысячи) рублей, расходы по оплате услуг представителя в размере 10 000 (десять тысяч) рублей, расходы по оплате услуг нотариуса в  размере 1790 (одна тысяча семьсот девяносто) рублей, расходы по оплате услуг телеграфа в размере 882  (восемьсот восемьдесят два) рубля 24 копейки,  почтовые  расходы в размере  97 (девяносто семь) рублей  20 копеек, расходы  по  оплате  государственной  пошлины в размере 1566 (одна тысяча  пятьсот  шестьдесят  шесть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подпись                                      Е.С.Токарева</w:t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