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2 /22/2022</w:t>
      </w:r>
    </w:p>
    <w:p>
      <w:pPr>
        <w:pStyle w:val="Normal"/>
        <w:ind w:right="283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058-23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 часть) 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представителя  истца  по  доверенности Караваева А.Ю.,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рлова Е. В. к обществу с ограниченной ответственностью «МедОблако» о взыскании денежных средств, уплаченных по  договору оказания услуг, процентов за пользование чужими денежными  средствами, компенсации морального вреда, штраф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рлова Е. В. к обществу с ограниченной ответственностью «МедОблако» о взыскании денежных средств, уплаченных по договору оказания услуг, процентов за пользование чужими денежными  средствами, компенсации морального вреда, штрафа удовлетворить  частично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МедОблако» в пользу Орлова Е. В. денежные средства по договору оказания услуг в размере 22 000 (двадцать две тысячи) рублей,  проценты  за  пользование чужими денежными средствами  за  период с  29.10.2021  по  25.12.2021 в  размере  262  (двести  шестьдесят  два) рубля  19  копеек,  компенсацию морального вреда в размере 3 000 (три тысячи) рублей, штраф в размере 12  631  (двенадцать тысяч шестьсот тридцать один) рубль 09 копеек, почтовые расходы в размере 276 (двести семьдесят шесть) рублей 24 копейки, в остальной части иска отказать. </w:t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МедОблако»  государственную пошлину </w:t>
      </w:r>
      <w:r>
        <w:rPr>
          <w:color w:val="000000"/>
          <w:sz w:val="28"/>
          <w:szCs w:val="28"/>
        </w:rPr>
        <w:t xml:space="preserve">в размере 1 167 (одна тысяча сто шестьдесят семь) рублей 86 копеек </w:t>
      </w:r>
      <w:r>
        <w:rPr>
          <w:sz w:val="28"/>
          <w:szCs w:val="28"/>
        </w:rPr>
        <w:t>в доход бюджета муниципального образования «город Набережные Челны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283" w:firstLine="709"/>
        <w:jc w:val="both"/>
        <w:outlineLvl w:val="3"/>
        <w:rPr>
          <w:sz w:val="27"/>
          <w:szCs w:val="27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000000"/>
          <w:sz w:val="28"/>
          <w:szCs w:val="28"/>
        </w:rPr>
        <w:t xml:space="preserve">подпись                            </w:t>
      </w:r>
      <w:r>
        <w:rPr>
          <w:sz w:val="28"/>
          <w:szCs w:val="28"/>
        </w:rPr>
        <w:t xml:space="preserve">          Е.С.Ток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5">
    <w:name w:val="msoclassa5"/>
    <w:basedOn w:val="Normal"/>
    <w:qFormat/>
    <w:pPr>
      <w:spacing w:before="100" w:after="100"/>
    </w:pPr>
    <w:rPr/>
  </w:style>
  <w:style w:type="paragraph" w:styleId="Msoclassmsoclassa4">
    <w:name w:val="msoclassmsoclassa4"/>
    <w:basedOn w:val="Normal"/>
    <w:qFormat/>
    <w:pPr>
      <w:spacing w:before="100" w:after="100"/>
    </w:pPr>
    <w:rPr/>
  </w:style>
  <w:style w:type="paragraph" w:styleId="Msoclassa3">
    <w:name w:val="msoclassa3"/>
    <w:basedOn w:val="Normal"/>
    <w:qFormat/>
    <w:pPr>
      <w:spacing w:before="100" w:after="100"/>
    </w:pPr>
    <w:rPr/>
  </w:style>
  <w:style w:type="paragraph" w:styleId="Msoclassconsplusnormal">
    <w:name w:val="msoclass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