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5 /22/2022</w:t>
      </w:r>
    </w:p>
    <w:p>
      <w:pPr>
        <w:pStyle w:val="Normal"/>
        <w:ind w:left="1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0-001624-4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 2022 года        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ткрытого  акционерного  общества «Сетевая  компания» в интересах  филиала  Приволжские  электрические  сети к  Тарасовой  Е. П. о расторжении договора об осуществлении  технологического  присоединения  и  взыскании  фактически  понесенных затрат,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исковые требования открытого акционерного общества «Сетевая компания» в интересах филиала Приволжские электрические сети к Тарасовой Е. П. о расторжении договора об осуществлении технологического присоединения  и  взыскании фактически понесенных затрат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оргнуть договор об осуществлении  технологического  присоединения к электрическим  сетям от 23.11.2016  № …, заключенный открытым между акционерным обществом «Сетевая  компания» и Тарасовой Е. П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Взыскать с Тарасовой Е. П. в пользу открытого акционерного общества «Сетевая компания» в интересах филиала Приволжские электрические  сети в размере 8 135 (восемь  тысяч сто тридцать  пять) рублей и расходы по уплате государственной  пошлине в размере 6 400 (шесть тысяч четыреста) рублей.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           </w:t>
      </w:r>
      <w:r>
        <w:rPr>
          <w:color w:val="000000"/>
          <w:sz w:val="28"/>
          <w:szCs w:val="28"/>
        </w:rPr>
        <w:t>подпись                                          Е.</w:t>
      </w:r>
      <w:r>
        <w:rPr>
          <w:color w:val="7030A0"/>
          <w:sz w:val="28"/>
          <w:szCs w:val="28"/>
        </w:rPr>
        <w:t xml:space="preserve">С.Токарева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