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8/22/2022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1-</w:t>
      </w:r>
      <w:r>
        <w:rPr>
          <w:color w:val="FF0000"/>
          <w:sz w:val="28"/>
          <w:szCs w:val="28"/>
        </w:rPr>
        <w:t>003267-8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езолютивная ча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7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город Набережные Челны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участк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а  Политовой  Л.М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 Сарваровой  Ф.Х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олитовой Л.М. к Сарваровой Ф.  Х.  о  взыскании  ущерба,  причиненного  заливом  квартиры,  компенсации  морального  вр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 Гражданского  процессуального 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олитовой Л. М. к Сарваровой Ф.  Х.  о  взыскании  ущерба,  причиненного  заливом  квартиры,  компенсации  морального  вреда удовлетворить частич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зыскать с Сарваровой Ф.  Х. в пользу Политовой Л. М. стоимость восстановительного ремонта, причиненного в  результате затопления квартиры в размере 13 492 (тринадцать тысяч  четыреста девяносто два) рубля, расходы по оплате государственной  пошлины в размере 539 (пятьсот  тридцать девять) рублей  68  копеек, в остальной  части  иска 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1 (одного)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 в деле  и  присутствующие  в судебном  заседании, вправе  подать  заявление  о составлении  мотивированного  решения  суда в течение  трех  дней со дня  объявления  резолютивной части  решения 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подпись                                               Е.С.Токарева 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