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4/21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957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26  августа  2021 года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Абрамовой 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общества с  ограниченной  ответственностью «Группа   страховых  компаний  «Югория»  к Журавлеву   Е. А.    о взыскании  в порядке регресса  суммы ущерб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 ограниченной  ответственностью «Югорское  коллекторское  агентство»   к Журавлеву   Е.  А.    о взыскании  в порядке регресса  суммы ущерб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  с    Журавлева   Е.А. в пользу общества с  ограниченной  ответственностью  «Группа   страховых  компаний  «Югория»   сумму  ущерба  в    порядке  регресса   в  размере 8200 (восемь  тысяч  двести)   рублей, расходы  по  оплате  государственной  пошлины  в  сумме  400 (четыреста) рублей,  расходы  на  проведение   экспертизы  в  сумме 900 (девятьсот) 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Д.Г. Хамидуллина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