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1787/21/2021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2630-2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18  августа  2022 года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Абрамовой В.О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общества    ограниченной  ответственностью «ЖилКомИнкасо-Нижний Новгород» к  Лыткину  Д. С.  о взыскании задолженности  за услуги перемещения  задержанного  транспортного  сред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кодекса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   ограниченной  ответственностью «ЖилКомИнкасо-Нижний Новгород»  (ИНН ХХХ) к  Лыткину  Д. С. (водительское  удостоверение  ХХХ) о взыскании задолженности  за услуги перемещения  задержанного  транспортного  средств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с Никитина  Д. Н.   в пользу общества    ограниченной  ответственностью «ЖилКомИнкасо-Нижний Новгород задолженность    за  услуги  перемещения задержанного  транспортного  средства   в  сумме 1970  (одна  тысяча  девятьсот   семьдесят)  рублей,  проценты  за   пользование  чужими денежными  средствами   за  период  с  02.04.2019  по  15.04.2021  расходы  по  оплате государственной  пошлины  в  сумме 400 (четыреста) рублей,  расходы  по  копированию документов 1000 (одна  тысяча)  рублей,   расходы  АО  отправке  копии  искового заявления  500 (пятьсот)  рублей,   расходы  по  оплате   услуг  представителя  в  сумме 3000 (три тысячи) 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</w:t>
      </w:r>
      <w:r>
        <w:rPr>
          <w:rFonts w:eastAsia="Calibri"/>
          <w:sz w:val="28"/>
          <w:szCs w:val="28"/>
        </w:rPr>
        <w:t xml:space="preserve">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 городской суд РТ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Д.Г. Хами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phmenubuttonxphmenubuttonauth">
    <w:name w:val="x-ph__menu__button x-ph__menu__button_au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