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756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2637-0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18  августа  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 «Бюро взыскания «Правеж» к     Матвееву  А. А.  о взыскании  задолженности по договору зай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«Бюро взыскания «Правеж» (ОГРН ХХХ) к   Матвееву А.А.  (паспорт ХХХ) о взыскании  задолженности по договору займ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 Матвеева  А. А. в пользу общества с ограниченной ответственностью  «Бюро взыскания «Правеж» задолженность   по договору займа с ООО МФК «ХХХ»  №  ХХХ  от   31.12.2019  в  сумме 26375 (двадцать шесть  тысяч   триста  семьдесят пять)  рублей 13 копеек, в  том  числе   сумму  основного  долга - 9211 (девять тысяч   двести  одиннадцать)  рублей 57 копеек,   проценты  за  пользование  займом  за  период  с 31.12.2019 по 01.09.2021   в  сумме  16678 (шестнадцать тысяч  шестьсот семьдесят восемь)  рублей  04 копейки, пени  в  сумме 485  (четыреста  восемьдесят  пять) рублей  22  копейки;  а  также    в  возмещение  расходов  по  оплате  государственной  пошлины  991 (девятьсот девяносто  один) рубль  57 копеек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подпись                     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