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5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538-0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5  августа  2022 года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Абрамовой В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 учреждения   города  Москвы «ХХХ»  к     Шрамко  Д.Н. о взыскании   стоимости  перемещения (хранения)    транспортного сред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казенного  учреждения   города  Москвы «ХХХ» (ОГРН  ХХХ)  к     Шрамко  Д. Н. (водительское  удостоверение  ХХХ)  о взыскании   стоимости  перемещения (хранения)    транспортного средств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    Шрамко  Д. Н.   в пользу государственного казенного  учреждения   города  Москвы «ХХХ» задолженность   по  оплате   стоимости     перемещения  и хранения  транспортного средства   (постановление  от 20.06.2019 № ХХХ) в сумме  8556 (восемь  тысяч  пятьсот пятьдесят  шесть) рублей 66  копеек,  расходы  по  оплате государственной  пошлины  в  сумме 400 (четырест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</w:t>
      </w:r>
      <w:r>
        <w:rPr>
          <w:rFonts w:eastAsia="Calibri"/>
          <w:sz w:val="28"/>
          <w:szCs w:val="28"/>
        </w:rPr>
        <w:t xml:space="preserve">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 городской суд РТ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Д.Г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xphmenubuttonauth">
    <w:name w:val="x-ph__menu__button x-ph__menu__button_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