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51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537-1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5  августа       2022 года  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   общества  с ограниченной ответственностью   микрокредитная компания «ХХХ» к    Александрову  Д.  В.    о  взыскании  задолженности по договору     займа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 микрокредитная компания «ХХХ» (ОГРН  ХХХ) к    Александрову  Д.  В.  (паспорт  ХХХ)  о  взыскании  задолженности по договору     займа               о  взыскании  задолженности по договору     займа 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зыскать с       Адександрова   Д.  В.    в пользу  общества  с ограниченной ответственностью   микрокредитная компания «ХХХ» задолженность  по  договору    займа  № ХХХ от 03.12.2020  за  период  с   03.12.2020  по 15.06.2022 в  сумме 31428 (тридцать  одна  тысяча  четыреста  двадцать восемь) рублей, в  том  числе:  сумма  задолженности по  основному  долгу 15000 (пятнадцать тысяч) рублей,    проценты  за  пользование  суммой  займа  8700 (восемь  тысяч  семьсот)  рублей,    неустойка  7728 (семь тысяч семьсот двадцать восемь) рублей; а  также  расходы  по  оплате  государственной  пошлины  в  сумме 1142 (одна  тысяча сто  сорок  два)  рубля 84  копейки,   расходы  на  почтовые  услуги   74 (семьдесят четыре)  рубля    40  копе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