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570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634-1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6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6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8   августа      2022 года                                                     город Набережные Че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 Хамидуллина Д.Г.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Абрамовой  В.О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Садыкова  И.  Т.  к  Хотамову  Р. Р.    о возмещении ущерба,  причиненного  в  результате  дорожно-транспортного  происшест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адыкова  И.  Т.  (паспорт  ХХХ) к  Хотамову  Р.Р. (водительское удостоверение ХХХ)   о возмещении ущерба,  причиненного  в  результате  дорожно-транспортного  происшествия удовлетвори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  с  Хотамова  Р.  Р.   в  пользу  Садыкова  И.  Т.   стоимость   восстановительного   ремонта   транспортного  средства    в  размере  26626 (двадцать  шесть  тысяч  шестьсот  двадцать  шесть) рублей 45  копеек,   расходы  по  оплате  государственной  пошлины   в  размере 999  (девятьсот девяносто  девять) рублей,  почтовые  расходы  в   сумме 200 (двести) рублей,    расходы    юридические  услуги  в  сумме 7000 (семь тысяч) рублей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Д.Г. Хамидуллина</w:t>
      </w:r>
    </w:p>
    <w:sectPr>
      <w:type w:val="nextPage"/>
      <w:pgSz w:w="11906" w:h="16838"/>
      <w:pgMar w:left="1418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