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5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0981-2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06 июля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Комиссарова   С.  О.  к   обществу  с  ограниченной  ответственностью  «Центр поддержки-Воронеж» о взыскании    стоимости   авиабилетов,  штрафа  за  неисполнение  требований  потребителя,  судебных издержек,   компенсации  морального    вре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Комиссарова   С.  О.   (паспорт *) к   обществу  с  ограниченной  ответственностью  «Центр поддержки-Воронеж» (ОГРН 1173668064745)  о взыскании    стоимости   авиабилетов,  штрафа  за  неисполнение  требований  потребителя,  судебных издержек,   компенсации  морального    вреда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общества  с  ограниченной  ответственностью «Центр поддержки-Воронеж»  в пользу    Комиссарова С.  О.   стоимость авиабилета Москва - Стамбул   - Анталья ТЕ 2359414365518  в  сумме 31454 (тридцать одна  тысяча   четыреста   пятьдесят  четыре) рубля,    штраф  за  не  исполнение  требований  потребителя   в  сумме 15727  (пятнадцать  тысяч  семьсот  двадцать  семь) рублей,  судебные издержки  в  сумме 13000 (тринадцать  тысяч)   рублей,  компенсацию  морального  вреда   в  сумме  1000 (одна   тысяч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общества  с  ограниченной  ответственностью «Центр поддержки-Воронеж» в  местный  бюджет  государственную    пошлину  в  сумме 1443 (одна  тысяча  четыреста   сорок  три) рубля  62 копейк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подпись                                                   Д.Г. Хамидул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