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5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932-8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3   июля     2022 года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 Хамидуллина Д.Г.,     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а Кадырова И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Гибадуллиной  Л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Кадырова   И.  М.    к    обществу  с  ограниченной  ответственностью «Дом Книги»   о   возврате  стоимости  сертификатов,   взыскании неустойки,   почтовых  расходов,  компенсации  морального  вреда, штрафа  за  неисполнение  требований  потребителя 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 требований Кадырова   И. М.  (паспорт *)   к    обществу  с  ограниченной  ответственностью «Дом Книги»  (ИНН 1658073377)   о возврате  стоимости  сертификатов,  взыскании неустойки,   почтовых  расходов,  компенсации  морального  вреда, штрафа  за  неисполнение  требований  потребителя 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подпись                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