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449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1929-89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06  июля      2022 года                                                        город Набережные Челны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21 по  судебному району                                  г. Набережные Челны Республики Татарстан Хамидуллина Д.Г.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Абрамовой  В.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 общества  с ограниченной ответственностью  «АйДи Коллект» к  Молодчине  А.  И.     о  взыскании  задолженности по договору     зай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99, 235 – 237 Гражданского процессуального кодекса 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 с ограниченной ответственностью  «АйДи Коллект»  (ИНН 7730233723) к  Молодчине  А.  И.   (паспорт *)    о  взыскании  задолженности по договору     займа 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ыскать с   Молодчины А.И.   в пользу  общества  с ограниченной ответственностью  «АйДи Коллект»  задолженность  по  договору   потребительского займа  с ООО  МФК «Лайм-Займ»   от    01.05.2021  № 1902174977  за  период  с 11.06.2021  по 09.12.2021, в  том  числе:  сумма  задолженности по  основному  долгу  19000 (девятнадцать тысяч) рублей,  сумму задолженности  по  процентам  в  сумме 27417 (двадцать  семь тысяч четыреста семнадцать) рублей 36 копеек,  сумма  задолженности  по   пеням   в  сумме 1082 (одна  тысяча   восемьдесят  два) рубля 64 копейки,  а  также  расходы  по  оплате  государственной  пошлины  в  сумме 1625 (одна  тысяча шестьсот двадцать пять)  рублей   00  копеек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подпись                                         Д.Г. Хамидуллина</w:t>
      </w:r>
    </w:p>
    <w:sectPr>
      <w:type w:val="nextPage"/>
      <w:pgSz w:w="11906" w:h="16838"/>
      <w:pgMar w:left="1080" w:right="746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ubtitle">
    <w:name w:val="Subtitle"/>
    <w:basedOn w:val="Normal"/>
    <w:next w:val="TextBody"/>
    <w:qFormat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