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88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925-04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05 июля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МФК «Займер» к         Воробьевой  Д. И.        о взыскании  задолж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МФК «Займер» (ОГРН 1134205019189, ИНН 4205271785) к      Воробьевой Д.И.  (паспорт  *)  о взыскании  задолженности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Воробьевой Д. И. в пользу общества с ограниченной ответственностью  МФК «Займер» задолженность   по договору займа  № 9887488  от  14.04.2021:    сумму  основного  долга в  размере    3000 (три тысячи)   рублей,    проценты   за  пользование  займом   за  период  с 15.04.2021 по 14.05.2021  в  размере 892 (восемьсот девяносто  два) рубля 86 копеек,   проценты  за  пользование  займом  за  период  с  15.05.2021 по 20.05.2022  в   сумме 3414 (три  тысячи  четыреста   четырнадцать) рублей   68 копеек,  пени    за  период  с  15.05.2021  по 20.05.2022  в  сумме  185 (сто восемьдесят  пять) рублей  32  копейки,  а  также    в  возмещение  расходов  по  оплате  государственной  пошлины  400  (четыреста) рублей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подпись          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