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1386/21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7-01-2022-001923-10</w:t>
      </w: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Style15"/>
        <w:ind w:left="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мением 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Style15"/>
        <w:ind w:lef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Style15"/>
        <w:ind w:left="0" w:hanging="0"/>
        <w:rPr/>
      </w:pPr>
      <w:r>
        <w:rPr>
          <w:b w:val="false"/>
          <w:i w:val="false"/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 xml:space="preserve">05 июля   2022 года                                                           город Набережные Чел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21 по  судебному району                                  г. Набережные Челны Республики Татарстан Д.Г. Хамидуллина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секретаре   Абрамовой  В.О.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    общества с ограниченной ответственностью  МФК «Займер» к         Воробьевой  Д. И.        о взыскании  задолженност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ст.ст. 199, 235 – 237 Гражданского  процессуального   кодекса  РФ, мировой судья</w:t>
      </w:r>
    </w:p>
    <w:p>
      <w:pPr>
        <w:pStyle w:val="3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 МФК «Займер» (ОГРН 1134205019189, ИНН 4205271785) к      Воробьевой Д. И.  (паспорт  *)  о взыскании  задолженности удовлетвор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   Воробьевой Д. И. в пользу общества с ограниченной ответственностью  МФК «Займер» задолженность   по договору займа  № 9887470  от  14.04.2021:    сумму  основного  долга в  размере    3000 (три тысячи)   рублей,    проценты   за  пользование  займом   за  период  с 15.04.2021 по 14.05.2021  в  размере 900 (девятьсот) рублей,   проценты  за  пользование  займом  за  период  с  15.05.2021 по 20.05.2022  в   сумме 3414 (три  тысячи  четыреста   четырнадцать) рублей   68 копеек,  пени    за  период  с  15.05.2021  по 20.05.2022  в  сумме  185 (сто восемьдесят  пять) рублей  32  копейки,  а  также    в  возмещение  расходов  по  оплате  государственной  пошлины  400  (четыреста) рублей.  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Набережночелнинский городской суд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подпись                                                     Д.Г. Хамидуллина</w:t>
      </w:r>
    </w:p>
    <w:sectPr>
      <w:type w:val="nextPage"/>
      <w:pgSz w:w="11906" w:h="16838"/>
      <w:pgMar w:left="1259" w:right="386" w:gutter="0" w:header="0" w:top="72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ind w:left="6663" w:hanging="0"/>
    </w:pPr>
    <w:rPr>
      <w:b/>
      <w:i/>
      <w:sz w:val="26"/>
      <w:szCs w:val="20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