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1384/21/2021</w:t>
      </w:r>
    </w:p>
    <w:p>
      <w:pPr>
        <w:pStyle w:val="Normal"/>
        <w:jc w:val="right"/>
        <w:rPr/>
      </w:pP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7-01-2021-001957-76</w:t>
      </w:r>
      <w:r>
        <w:rPr>
          <w:i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Style15"/>
        <w:ind w:left="0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мением 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Style15"/>
        <w:ind w:lef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Style15"/>
        <w:ind w:left="0" w:hanging="0"/>
        <w:rPr/>
      </w:pPr>
      <w:r>
        <w:rPr>
          <w:b w:val="false"/>
          <w:i w:val="false"/>
          <w:sz w:val="28"/>
          <w:szCs w:val="28"/>
        </w:rPr>
        <w:t xml:space="preserve">  </w:t>
      </w:r>
      <w:r>
        <w:rPr>
          <w:b w:val="false"/>
          <w:i w:val="false"/>
          <w:sz w:val="28"/>
          <w:szCs w:val="28"/>
        </w:rPr>
        <w:t xml:space="preserve">29   июня   2022 года                                                           город Набережные Чел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21 по  судебному району                                  г. Набережные Челны Республики Татарстан Д.Г. Хамидуллина,  с участием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ветчика Ситдикова  Д.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секретаре   Абрамовой  В.О.,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    индивидуального  предпринимателя  Камаловой  М.  Р.   к   Ситдикову  Д.  М.     о взыскании задолженности  по  договору  займ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 ст.ст. 198, 199  Гражданского  процессуального   кодекса  РФ, мировой судья</w:t>
      </w:r>
    </w:p>
    <w:p>
      <w:pPr>
        <w:pStyle w:val="3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довлетворении исковых требования индивидуального  предпринимателя  Камаловой  М.  Р.  (ИНН 98130179415 ОГРНИП 319435000007110)  к   Ситдикову  Д.  М.  (паспорт *)     о взыскании задолженности  по  договору  займа      от  05.09.2011 № 01-0232  с  ООО «Микрофинансовая  компания  «Экспресс-Займ» отказать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шение может быть обжаловано в апелляционном порядке в  Набережночелнинский городской суд Республики Татарстан в течение месяца со дня его вынесения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                          подпись                                           Д.Г. Хамидуллина</w:t>
      </w:r>
    </w:p>
    <w:sectPr>
      <w:type w:val="nextPage"/>
      <w:pgSz w:w="11906" w:h="16838"/>
      <w:pgMar w:left="1259" w:right="386" w:gutter="0" w:header="0" w:top="72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ind w:left="6663" w:hanging="0"/>
    </w:pPr>
    <w:rPr>
      <w:b/>
      <w:i/>
      <w:sz w:val="26"/>
      <w:szCs w:val="20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