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0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800-8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7  июня  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индивидуального  предпринимателя  Камаловой  М.  Р.   к   Зайниевой  Н. А.  о взыскании задолженности  по  договору  зай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индивидуального  предпринимателя  Камаловой  М.  Р. (ИНН 89130794125, ОГРНИП 319435000007110)   к    Зайниевой  Н. А.   (паспорт  данные обезличены)    о взыскании задолженности  по  договору  займ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      Зайниевой Н. А.  пользу индивидуального  предпринимателя  Камаловой  М.  Р. задолженность   по договору займа  № 02-1262/2013  от   02.10.2013 с ООО «Микрофинансовая  организация «Экспресс-Займ»:      неуплаченную  сумму  займа   в  размере 15000 (пятнадцать  тысяч)  рублей,  проценты  за  пользование  займом  за период  с  02.10.2013   по  22.10.2013  в  сумме 4725 (четыре  тысячи  семьсот двадцать  пять)    рублей,  проценты  за  пользование  займом  за период  с     23.10.2013    по   20.01.2014 в сумме  29700  (двадцать  девять   тысяч  семьсот)   рублей,    расходы  по  оплате государственной  пошлины  в  сумме 1697 (одна  тысяча  шестьсот  девяносто  семь)  рублей 75 копеек, штраф  за  просрочку  уплаты  процентов  в  размере  500 (пятьсот)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подпись       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