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1239/21/2022  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659-26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6  июня 2022 года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Хамидуллина Д.Г.,   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акционерного  общества  «Центр  долгового управления»  к   Молодчине А.   И.   о  взыскании задолженности  по  договору займа,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кционерного  общества  «Центр  долгового управления»  к   Молодчине А.   И.   о  взыскании задолженности  по  договору займа удовлетворить 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 Молодчины  А.  И.   в пользу  «Центр  долгового управления»    сумму  основного  долга  по  договору займа  от  30.04.2021  с   обществом  с  ограниченной  ответственностью «ЗАЙМИГО МФК»   за  период с  31.05.2021   по 25.11.2021 в  размере  12000 (двенадцать  тысяч)  рублей,  сумму  начисленных    по  договору   процентов  в  размере  3600 (три    тысячи   шестьсот)  рублей,    сумму  просроченных  процентов   в  сумме 13643 (тринадцать  тысяч  шестьсот  сорок  три)   рубля  84  копейки,  сумму  задолженности  по  штрафам   в  размере  756 (семьсот  пятьдесят шесть)  рублей,  в  возмещение  расходов  по  оплате государственной  пошлины 1100 (одна  тысяча  сто) 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подпись                                              Д.Г. Хамидуллина</w:t>
      </w:r>
    </w:p>
    <w:sectPr>
      <w:type w:val="nextPage"/>
      <w:pgSz w:w="11906" w:h="16838"/>
      <w:pgMar w:left="1080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