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ло № 2-1234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1554-41</w:t>
      </w:r>
      <w:r>
        <w:rPr>
          <w:i/>
          <w:sz w:val="28"/>
          <w:szCs w:val="28"/>
        </w:rPr>
        <w:t xml:space="preserve">    </w:t>
      </w:r>
    </w:p>
    <w:p>
      <w:pPr>
        <w:pStyle w:val="Heading1"/>
        <w:ind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2  июня    2022 года                      </w:t>
        <w:tab/>
        <w:t xml:space="preserve">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города Набережные Челны Республики Татарстан Д.Г. Хамидулли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В.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аражно-строительного    кооператива «Олимпийский»   к  Жданову  А.  В.  о взыскании убы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,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гаражно-строительного    кооператива «Олимпийский»   (ИНН 1650026706, ОГРН 1031616013747)   к  Жданову  А.  В.  данные обезличены, о  взыскании убытков удовлетвори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Жданова  А.  В.    в пользу гаражно-строительного    кооператива «Олимпийский»    убытки  в  размере 7000 (семь  тысяч)  рублей,  расходы по  государственной пошлины    в  размере 400 (четыреста)  рублей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подпись                                              Д.Г. Хамид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