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84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878-5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02  июня   2022  года 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  Абрамовой В.О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«Экспресс-Кредит»  к  Молодчине  А.  И.    о  взыскании  задолженности по договору     займа,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«Экспресс-Кредит»  к  Молодчине  А.  И.    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Молодчины  А.  И.  в пользу  общества  с ограниченной ответственностью «Экспресс-Кредит» задолженность по договору  займа  с  МК «Джой  Мани» № 1569492   от  16.05.2021,   в  том   числе   сумму   основного долга  в  размере  - 6500 (шесть  тысяч  пятьсот)  рублей,   сумму  неуплаченных  процентов   в  сумме 9750 (девять   тысяч  семьсот  пятьдесят)  рублей,  расходы  по  оплате  государственной  пошлины  - 650 (шестьсот  пятьдесят) рублей, судебные  издержки  в  сумме 10000 (десять тысяч) 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Д.Г. Хамидуллина</w:t>
      </w:r>
    </w:p>
    <w:sectPr>
      <w:type w:val="nextPage"/>
      <w:pgSz w:w="11906" w:h="16838"/>
      <w:pgMar w:left="1080" w:right="56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xphmenubuttonauth">
    <w:name w:val="x-ph__menu__button x-ph__menu__button_au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