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840/21/2022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396-39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9  июня    2022 года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с  участие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а Слабковской С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 Абрамовой  В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Слабковской   С.   М.  к  ЭПУ «ЧелныГаз»  ООО «Газпром Трансгаз Казань»,  ООО «Газпром Трансгаз Казань» о  перерасчете  платежей за  газ   за  период  временного  отсутст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 198, 199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  исковых  требований Слабковской   С.   М.  к  ЭПУ «ЧелныГаз»  ООО «Газпром Трансгаз Казань»,  ООО «Газпром Трансгаз Казань» о  перерасчете  платежей за  газ   за  период  временного  отсутствия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    Д.Г. Хами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