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ло № 2-808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0878-5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7  мая     2022 года                      </w:t>
        <w:tab/>
        <w:t xml:space="preserve">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 Хамидуллина Д.Г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Абрамовой В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садового  некоммерческого   товарищества   «Управляющая  компания  «Усадьба» к   Чугунову  Е.  П.   о взыскании суммы неосновательного обогащ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  Гражданского   процессуального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садового  некоммерческого   товарищества   «Управляющая  компания  «Усадьба» к   Чугунову  Е.  П.   о взыскании суммы неосновательного обогащения удовлетвори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Чугунова Е.  П.    в  пользу  садового  некоммерческого   товарищества   «Управляющая  компания  «Усадьба»   сумму  задолженности  за  период  с 30.04.2019  по  31.03.2022   в размере  32400 (тридцать  две  тысячи   четыреста)  рублей, сумму  неосновательного  обогащения  за  период  с 30.04.2019  по  31.03.2022    в размере 15000  (пятнадцать  тысяч)  рублей,   расходы  по  оплате  услуг  представителя  в  сумме 10000 (десять  тысяч)  рублей,  расходы по оплате государственной пошлины   в  сумме 1622 (одна тысяча  шестьсот двадцать два)  рубля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Набережночелнинский 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подпись                                    Д.Г. Хамидуллина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