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16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1096-6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12  мая       2022 года                                                           город Набережные Челны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21 по  судебному району                                  г. Набережные Челны Республики Татарстан Хамидуллина Д.Г.,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Абрамовой  В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 с ограниченной ответственностью  «РефундНЧ»   к  Лазареву   Р. Р.    о  взыскании  задолженности по договору      зай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199, 235 – 237 Гражданского процессуального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 с ограниченной ответственностью  «РефундНЧ»   к  Лазареву   Р. Р.    о  взыскании  задолженности по договору      займа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зыскать с      Лазарева  Р. Р.   в пользу  общества  с ограниченной ответственностью  «РефундНЧ»  задолженность  по  договору   займа   № 658/13/30/28072021/1114   от 28.07.2021    в   размере 19960  (девятнадцать    тысяч девятьсот  шестьдесят)  рублей, а  также  расходы  по  оплате  государственной  пошлины  в  сумме  798 (семьсот девяносто   восемь) рублей 40  копее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подпись                                           Д.Г. Хамидуллина</w:t>
      </w:r>
    </w:p>
    <w:sectPr>
      <w:type w:val="nextPage"/>
      <w:pgSz w:w="11906" w:h="16838"/>
      <w:pgMar w:left="1080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ubtitle">
    <w:name w:val="Subtitle"/>
    <w:basedOn w:val="Normal"/>
    <w:next w:val="TextBody"/>
    <w:qFormat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