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2-515/21/2022   </w:t>
      </w:r>
    </w:p>
    <w:p>
      <w:pPr>
        <w:pStyle w:val="Normal"/>
        <w:jc w:val="right"/>
        <w:rPr/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77-01-2022-001094-72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12  мая   2022 года        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Хамидуллина Д.Г.,    с  участие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Абрамовой  В.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 акционерного  общества  «Банк Русский  Стандарт»   к  Бабушкиной  Р.   И.    о взыскании задолженности  по   кредитному  договору,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199, 235 – 237 Гражданского  процессуального  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акционерного  общества  «Банк Русский  Стандарт»   к  Бабушкиной  Р.   И.    о взыскании задолженности  по   кредитному  договору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Бабушкиной  Риммы  Ивановны   в  пользу  АО  «Банк  Русский  Стандарт»   задолженность  по   договору   о  предоставлении и обслуживании  карты    №  55113833 в  размере   21510  (двадцать одна  тысяча  пятьсот  десять)  рублей   36  копеек,  расходы  по  оплате государственной  пошлины   в  сумме  845 (восемьсот сорок  пять) рублей  31   копей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подпись                                           Д.Г. Хамидулл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