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14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091-8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12  мая  2022 года                                                           город Набережные Челны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Д.Г. Хамидуллина, 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Абрамовой В.О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 учреждения    «Безопасность дорожного движения» к     Капустину  А.  А.   о взыскании задолженности  по  оплате  расходов на  перемещение и хранение  транспортного сред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кодекса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государственного бюджетного  учреждения    «Безопасность дорожного движения» к     Капустину  А.  А.   о взыскании задолженности  по  оплате  расходов на  перемещение и хранение  транспортного средств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 с    Капустина   А.  А.  в пользу государственного бюджетного  учреждения    «Безопасность дорожного движения»  задолженность   по  оплате   стоимости  расходов   перемещения  и хранения  транспортного средства   за  период  с 20   часов 30  минут  10  октября  2021  года     по    21  час    36   минут   10  октября  2021   года  в сумме  3000 (три тысячи)  рублей  53  копейки,  расходы  по  оплате государственной  пошлины  в  сумме 400 (четыреста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</w:t>
      </w:r>
      <w:r>
        <w:rPr>
          <w:rFonts w:eastAsia="Calibri"/>
          <w:sz w:val="28"/>
          <w:szCs w:val="28"/>
        </w:rPr>
        <w:t xml:space="preserve">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 городской суд РТ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подпись                                               Д.Г. Хамид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phmenubuttonxphmenubuttonauth">
    <w:name w:val="x-ph__menu__button x-ph__menu__button_aut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