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    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3-18</w:t>
      </w: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4  ма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Молодчине А.  И.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к         Молодчине А.  И.   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Молодчины  А.  И.  в пользу общества с ограниченной ответственностью  МФК «Займер» задолженность   по договору займа  № 10091938   от   28.04.2021  года:    сумму  основного  долга в  размере   15000 (пятнадцать тысяч)   рублей,  проценты     за  пользование  займом   за  период  с  29.04.2021  по 07.02.2022    в  размере  18600 (восемнадцать  тысяч  шестьсот)   рублей,  а  также    в  возмещение  расходов  по  оплате  государственной  пошлины  1208 (одна  тысяча   двести  восемь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