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0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514-6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5  апреля    2022 года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 Хамидуллина Д.Г.,    с участи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дставителя  истца Мэссерова   Д.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Закировой  А. А.    к   обществу  с ограниченной  ответственностью «Сеть Связной»  о  взыскании стоимости  услуги,  компенсации морального вреда,   неустойки,    расходов  на услуги  представителя,       штрафа  за  неисполнение  требований  потребителя   в  добровольном  порядке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199 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 исковых  требований   Закировой  А.  А.   к   обществу  с ограниченной  ответственностью «Сеть Связной»  о    взыскании стоимости  услуги консультация iPhone  от 31.12.2021,   неустойки,  компенсации морального вреда,   расходов  на услуги  представителя, штрафа  за  неисполнение  требований  потребителя   в  добровольном  порядке  отказа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подпись                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