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278/21/2022  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442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марта     2022 года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брамовой 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 общества с ограниченной ответственностью  «Кубышка-Сервис»  к    Александрову  Д. В.  о взыскании  задолженности  по договору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 общества с ограниченной ответственностью  «Кубышка-Сервис»  к    Александрову  Д.В.  о взыскании  задолженности 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Александрова  Д.  В.  в  пользу общества с ограниченной ответственностью  микрофинансовая компания «Кубышка-Сервис»  сумму  долга по договору займа  № 313928  от    08 сентября 2016  года:   сумму  основного  долга в  размере   1000 (одна  тысяча)   рублей,  задолженность  по  процентам  в  сумме  2629  (две  тысячи шестьсот  двадцать девять)  рублей  68 копеек,  проценты     за  пользование  займом   за  период  с   03.06.2021 по 24.01.2022   в  размере  9000 (девять  тысяч)    рублей,  в  возмещение  расходов  по  оплате  государственной  пошлины  400 (четыреста) рублей,  издержки   связанные   с  рассмотрением  дела  в  сумме 7711 (семь тысяч  семьсот  одиннадцать)  рублей 60 копеек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        Д.Г. Хами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