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128-44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5  февраля    2022 года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Хамидуллина Д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брамовой 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акционерного общества  «Сетевая  компания»   к Алиакберову  И. И.  о  расторжении договора,  взыскании  расходов, неустой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 «Сетевая  компания»   к Алиакберову  И. И.  о  расторжении договора,  взыскании  расходов, неустойки 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оргнуть  договор  № 2017/НЧЭС/Т513 от  21.04.2017  об  осуществлении  технологического  присоединения  к  электрическим  сетям, заключенный  между  открытым  акционерным обществом  «Сетевая  компания» в  лице  филиала  Набережночелнинские  электрические сети  и Алиакберовым  И. И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 с    Алиакберова   И.  И.    в пользу  </w:t>
      </w:r>
      <w:r>
        <w:rPr>
          <w:sz w:val="28"/>
          <w:szCs w:val="28"/>
        </w:rPr>
        <w:t xml:space="preserve">акционерного общества  «Сетевая  компания» в  лице  филиала  Набережночелнинские  электрические сети    сумму  фактически  понесенных расходов  по  договору  об  осуществлении    технологического  присоединения  от   21  апреля 2017   года    в  размере  10010 (десять  тысяч  десять)  рублей,  неустойку  за  нарушение срока  выполнения  мероприятий  по  договору  в  сумме 10037 (десять  тысяч    тридцать    семь) рублей 50  копеек,   расходы  по  оплате   государственной  пошлины  в  сумме 6801 (шесть тысяч восемьсот один) рубль   43  копейк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подпись                                                 Д.Г. Хамидуллина</w:t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