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7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35-1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17  марта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ограниченной ответственностью  «АктивБизнесКонсалт» к  Николаевой М. В.    о  взыскании  процентов  за  пользование    чужими  денежны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АктивБизнесКонсалт» к  Николаевой М. В.    о  взыскании  процентов  за  пользование    чужими  денежным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Николаевой М. В.    в пользу  общества  с ограниченной ответственностью  «АктивБизнесКонсалт»   проценты  за  пользование    чужими  денежными  средствами  за   период  с  11.10.2018   по 10.06.2021 в  размере 22047 (двадцать две  тысячи  сорок  семь)   рублей  65 копеек,   в  возмещение   расходов  по  оплате  государственной  пошлины 861 (восемьсот  шестьдесят один) рубль 42 копейк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подпись     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