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71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434-15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17  марта        2022 года                                                 город Набережные Челны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Хамидуллина Д.Г.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Абрамовой  В.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 общества  с ограниченной ответственностью  «АктивБизнесКонсалт» к  Николаевой М. В.     о  взыскании  процентов  за  пользование    чужими  денежным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9, 235 – 237 Гражданского процессуального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 с ограниченной ответственностью  «АктивБизнесКонсалт» к  Николаевой М. В.     о  взыскании  процентов  за  пользование    чужими  денежными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  Николаевой М. В.    в пользу  общества  с ограниченной ответственностью  «АктивБизнесКонсалт»   проценты  за  пользование    чужими  денежными  средствами  за   период  с  01.08.2019   по 10.06.2021 в  размере 9757 (девять  тысяч  семьсот  пятьдесят семь)   рублей 90 копеек,   в  возмещение   расходов  по  оплате  государственной  пошлины 400 (четыреста) рублей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подпись                                         Д.Г. Хамидуллина</w:t>
      </w:r>
    </w:p>
    <w:sectPr>
      <w:type w:val="nextPage"/>
      <w:pgSz w:w="11906" w:h="16838"/>
      <w:pgMar w:left="1080" w:right="74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