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6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32-2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7   марта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Право онлайн»  к         Молодчине А.  И.    о взыскании  задолженности по договору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Право онлайн»  к         Молодчине А.  И.     о взыскании 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Молодчины   А.  И.   в пользу общества с ограниченной ответственностью  «Право онлайн»  задолженность   по договору займа  №  34455527  от    03.05.2021   года:    сумму  основного  долга в  размере    6000 (шесть тысяч)   рублей,  проценты     за  пользование  займом   за  период  с   03.06.2021 по 24.01.2022   в  размере  9000 (девять  тысяч)    рублей,  а  также    в  возмещение  расходов  по  оплате  государственной  пошлины  600 (шестьсот  рублей)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подпись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