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268/21/2022 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31-24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7  марта 2022 года      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 с 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акционерного  общества  «Центр  долгового управления»  к Белоусову  Д. С.  о  взыскании задолженности  по  договору займа,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 общества  «Центр  долгового управления»  к Белоусову  Д. С.  о  взыскании задолженности  по 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Гайнуллина И. И.  в пользу  «Центр  долгового управления»    сумму  основного  долга  по  договору займа  № 5135569001 от  12.11.2020  с   обществом  с  ограниченной  ответственностью МФК «Веритас»  в  размере 3400 (три тысячи четыреста)  рублей,  сумму  начисленных    по  договору   процентов  в  размере 4897 (четыре тысячи восемьсот девяносто  семь)  рублей 26 копеек,   сумму  задолженности  по  штрафам   в  размере 202 (двести два) рубля 74 копейки,  в  возмещение  расходов  по  оплате государственной  пошлины 400 (четыреста) 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подпись                                       Д.Г. Хамидул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