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6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29-3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7   марта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с 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а  Насибуллина И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Право онлайн»  к         Насибуллину И. Ф.     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Право онлайн»  к         Насибуллину И. Ф.     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 Насибуллина  И.  Ф.  в пользу общества с ограниченной ответственностью  «Право онлайн»  задолженность   по договору займа  № 16071525  от 15.10.2020:    сумму  основного  долга в  размере    3000 (три тысячи)    рублей,  проценты     за  пользование  займом   в  размере  3785 (три тысячи  семьсот  восемьдесят пять)   рублей,   а  также  в  возмещение   расходов   по  оплате  государственной  пошлины 400 (четыреста) 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подпись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