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265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2-000428-33</w:t>
      </w:r>
      <w:r>
        <w:rPr>
          <w:i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6"/>
        <w:ind w:left="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мением 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Style16"/>
        <w:ind w:left="0" w:hanging="0"/>
        <w:rPr/>
      </w:pPr>
      <w:r>
        <w:rPr>
          <w:b w:val="false"/>
          <w:i w:val="false"/>
          <w:sz w:val="28"/>
          <w:szCs w:val="28"/>
        </w:rPr>
        <w:t xml:space="preserve">   </w:t>
      </w:r>
      <w:r>
        <w:rPr>
          <w:b w:val="false"/>
          <w:i w:val="false"/>
          <w:sz w:val="28"/>
          <w:szCs w:val="28"/>
        </w:rPr>
        <w:t xml:space="preserve">17  марта   2022 года                                                            город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21 по  судебному району                                  г. Набережные Челны Республики Татарстан  Хамидуллина Д.Г.,    с  участие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я  истца  Закирова Р.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екретаре   Абрамовой  В.О.,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   Урмитовой Л. В.    к   обществу с  ограниченной ответственностью «Сервис Авто – 9» о    возврате  стоимости  услуг,  взыскании   неустойки, компенсации морального  вреда,  штрафа  за  неисполнение  требований потребителя,      судебных  расходов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ст. 198, 199  Гражданского  процессуального  кодекса РФ, мировой судья</w:t>
      </w:r>
    </w:p>
    <w:p>
      <w:pPr>
        <w:pStyle w:val="3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Урмитовой Л. В.    к   обществу с  ограниченной ответственностью «Сервис Авто – 9» о    возврате  стоимости  услуг,  взыскании   неустойки, компенсации морального  вреда,  штрафа  за  неисполнение  требований потребителя,      судебных  расходов     удовлетвори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 общества с ограниченной ответственностью «Сервис Авто – 9» в пользу   Урмитовой Л. В.   в   счет  возврата  уплаченных  денежных  средств  по  договору  оказания  услуг  71531  (семьдесят    одну  тысячу  пятьсот  тридцать  один)  рубль,  неустойку  в  сумме  25000  (двадцать  пять  тысяч)  рублей,  компенсацию  морального  вреда  в  размере 1000 (одна  тысяча)  рублей,  штраф  за  неисполнение  требований  потребителя в  сумме  48675 (сорок  восемь  тысяч  шестьсот восемьдесят  пять)  рублей,   расходы  на   юридические  услуги  в  сумме 12000 (двенадцать  тысяч) 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общества с ограниченной ответственностью «Сервис Авто – 9» в    местный  бюджет  государственную    пошлину  в  сумме 3095  (три  тысячи триста   девяносто  пять) рублей 93  копейки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 Набережночелнинский городской суд Республики Татарстан в течение месяца со дня его вынес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подпись                                Д.Г. Хамидулли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ind w:left="6663" w:hanging="0"/>
    </w:pPr>
    <w:rPr>
      <w:b/>
      <w:i/>
      <w:sz w:val="26"/>
      <w:szCs w:val="20"/>
    </w:rPr>
  </w:style>
  <w:style w:type="paragraph" w:styleId="Subtitle">
    <w:name w:val="Subtitle"/>
    <w:basedOn w:val="Normal"/>
    <w:next w:val="TextBody"/>
    <w:qFormat/>
    <w:pPr/>
    <w:rPr/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