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63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1  апреля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Право онлайн»  к         Колесовой   С.  В.      о взыскании  задолженности по договору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Право онлайн»  к         Колесовой   С.  В.    о взыскании 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Колесовой  С.  В.  в пользу общества с ограниченной ответственностью  «Право онлайн»  задолженность   по договору займа  № *  от   28.11.2019    в   сумме  36790 (тридцать шесть  тысяч  семьсот  девяносто) рублей,  а  также    в  возмещение  расходов  по  оплате  государственной  пошлины  1303  (одна  тысяча  триста  три) рубля 70   копеек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подпись                                              Д.Г. Хамидул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