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45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398-26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16  марта    2022 года    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1 по  судебному району                                  г. Набережные Челны Республики Татарстан Д.Г. Хамидулли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Абрамовой  В.О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общества с ограниченной ответственностью  «Микрокредитная компания «Деньгимигом»   к    Шоковой Т.   А.    о взыскании  задолжен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ст. 199, 235 – 237 Гражданского  процессуального  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 «Микрокредитная компания «Деньгимигом»   к    Шоковой Т.   А.    о взыскании  задолженности удовлетворить  части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 Шоковой  Т.   А.   в пользу общества с ограниченной ответственностью  «Микрокредитная компания «Деньгимигом»   по договору займа  № О-167/00079-2021  от  19   августа   2021  года  сумму  основного  долга в  размере  4000 (четыре тысячи)   рублей,  проценты  за  пользование   денежными  средствами  за  период   с    01  октября  2021  года   по    17  января    2022  года  в размере 4320 (четыре  тысячи триста двадцать)  рублей,   расходы по оплате государственной пошлины  в сумме 400 (четыреста)   рублей,  расходы  на  почтовые   услуги   в  сумме  72  (семьдесят  два)  рубля 80 копеек,  расходы  на услуги  представителя  в  сумме 5000 (пять  тысяч)  рублей.   В  остальной  части  иска  отказа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подпись                                  Д.Г. Хамидуллина</w:t>
      </w:r>
    </w:p>
    <w:sectPr>
      <w:type w:val="nextPage"/>
      <w:pgSz w:w="11906" w:h="16838"/>
      <w:pgMar w:left="1259" w:right="386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