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44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399-23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16  марта    2022 года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Д.Г. Хамидулли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Абрамовой  В.О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с ограниченной ответственностью  «Микрокредитная компания «Деньгимигом»   к  Мавляутдинову  А.  Ю. о взыскании  задолже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 «Микрокредитная компания «Деньгимигом»   к  Мавляутдинову  А.  Ю. о взыскании  задолженности удовлетворить  част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 Мавляутдинова  А.  Ю. в пользу общества с ограниченной ответственностью  «Микрокредитная компания «Деньгимигом»   по договору займа  № О-167/00071-2021  от  29  июля   2021  года  сумму  основного  долга в  размере  15000 (пятнадцать  тысяч)   рублей,  проценты  за  пользование   денежными  средствами  за  период   с    30  июля  2021  года   по  27  декабря   2021  года  в размере 22500 (двадцать  две  тысячи  пятьсот)  рублей,   расходы по оплате государственной пошлины  в сумме 1325 (одна  тысяча   триста двадцать пять)   рублей,  расходы  на  почтовые   услуги   в  сумме  72  (семьдесят  два)  рубля 80 копеек,  расходы  на услуги  представителя  в  сумме 5000 (пять  тысяч)  рублей.   В  остальной  части  иска  отказать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подпись                                         Д.Г. Хамидуллина</w:t>
      </w:r>
    </w:p>
    <w:sectPr>
      <w:type w:val="nextPage"/>
      <w:pgSz w:w="11906" w:h="16838"/>
      <w:pgMar w:left="1259" w:right="38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