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43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398-2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16  марта 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«Микрокредитная компания «Деньгимигом»   к     Скопину  А.  П. о взыскании  задолже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«Микрокредитная компания «Деньгимигом»   к     Скопину  А.  П. о взыскании  задолженности удовлетворить  част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 Скопина  А.  П.  в пользу общества с ограниченной ответственностью  «Микрокредитная компания «Деньгимигом»   по договору займа  № О-184/00029-2021  от    18   августа   2021  года  сумму  основного  долга в  размере  3000 (три тысячи)   рублей,  проценты  за  пользование   денежными  средствами  за  период   с   19  августа 2021  года   по   16 января   2022  года  в размере 4500 (четыре  тысячи пятьсот)  рублей,   расходы по оплате государственной пошлины  в сумме 400 (четыреста)   рублей,  расходы  на  почтовые   услуги   в  сумме  72  (семьдесят  два)  рубля 80 копеек,  расходы  на услуги  представителя  в  сумме 5000 (пять  тысяч)  рублей.   В  остальной  части  иска  отказа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подпись                 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