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2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397-2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03  марта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Региональная  Служба Взыскания»  к   Шакирову  М.  Р.  взыскании  задолженности по договору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Региональная  Служба Взыскания»  к Шакирову  М.  Р. о  взыскании  задолженности по договору    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  Шакирова  М. Р.    в пользу  общества  с ограниченной ответственностью  «Региональная  Служба Взыскания»  задолженность  по  договору   потребительского займа  от  17.07.2018 № *  по  состоянию  на  21.01.2022, в  том  числе   по  основному  долгу  в  размере  8000 (восемь тысяч)   рублей,  сумму  процентов  за  пользование  займом  в  размере 16000 (шестнадцать тысяч) рублей,       а  также  расходы  по  оплате  государственной  пошлины  в     сумме  920 (девятьсот  двадцать) 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