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24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396-32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03  марта       2022 года                                                   город Набережные Чел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 с ограниченной ответственностью  «Специализированное  финансовое  общество  Титан»  к Михайловой А. Я.   о  взыскании  задолженности по договору     зай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 «Специализированное  финансовое  общество  Титан»  к Михайловой А. Я.  о  взыскании  задолженности по договору     займ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  Михайловой  А.  Я.   в пользу  общества  с ограниченной ответственностью  «Специализированное  финансовое  общество  Титан»  задолженность  по  договору   потребительского займа  от    02.09.2019   №  *    за  период  с  03.09.2019   по 05.08.2020,  в   том  числе:  сумму  основного  долга  в  размере 11000 (одиннадцать  тысяч)   рублей,  сумму  процентов  в  размере 15233 (пятнадцать  тысяч  двести   тридцать  три)  рубля 02 копейки,     а  также  расходы  по  оплате  государственной  пошлины  в     сумме  987 (девятьсот  восемьдесят  семь)   рубле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подпись                                                            Д.Г. Хамидуллина</w:t>
      </w:r>
    </w:p>
    <w:sectPr>
      <w:type w:val="nextPage"/>
      <w:pgSz w:w="11906" w:h="16838"/>
      <w:pgMar w:left="1080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