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22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394-3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03  марта        2022 года                                                 город Набережные Чел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 с ограниченной ответственностью  «Региональная  Служба Взыскания»  к Бикбаеву  Р. Ш. о  взыскании  задолженности по договору     зай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ограниченной ответственностью  «Региональная  Служба Взыскания»  к Бикбаеву  Р. Ш. о  взыскании  задолженности по договору     займ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  Бикбаева  Р.  Ш.  в пользу  общества  с ограниченной ответственностью  «Региональная  Служба Взыскания»  задолженность  по  договору   потребительского займа  от   29.05.2018 № *  по  состоянию  на  21.01.2022, в  том  числе   по  основному  долгу  в  размере  15000 (пятнадцать  тысяч)   рублей,  сумму  процентов  за  пользование  займом  в  размере 30000 (тридцать  тысяч) рублей,       а  также  расходы  по  оплате  государственной  пошлины  в     сумме 1550 (одна  тысяча  пятьсот  пятьдесят)  рубле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подпись                                                      Д.Г. Хамидуллина</w:t>
      </w:r>
    </w:p>
    <w:sectPr>
      <w:type w:val="nextPage"/>
      <w:pgSz w:w="11906" w:h="16838"/>
      <w:pgMar w:left="1080" w:right="74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